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>від 3 лютого 2021 р. № 77)</w:t>
      </w:r>
    </w:p>
    <w:p>
      <w:pPr>
        <w:pStyle w:val="Style18"/>
        <w:rPr/>
      </w:pPr>
      <w:r>
        <w:rPr/>
        <w:t>ДЕКЛАРАЦІЯ</w:t>
        <w:br/>
        <w:t xml:space="preserve">відповідності матеріально-технічної бази </w:t>
        <w:br/>
        <w:t>вимогам законодавства з питань охорони праці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до декларації </w:t>
              <w:br/>
              <w:t>реєстраційний номер 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роботодавця 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для юридичної особи: найменування юридичної особ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знаходження, код згідно з ЄДРПОУ, прізвище, ім’я та по батькові керівника, номер телефону,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адреса електронної пошти;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для фізичної особи - підприємця: прізвище, ім’я та по батькові, ким і коли виданий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 проживання, реєстраційний номер облікової картки платник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податків, номер телефону, адреса електронної пош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виконання робіт підвищеної небезпеки та/або експлуатації (застосування) машин, механізмів, устатковання підвищеної небезпек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ісцезнаходженням роботодавц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1"/>
        <w:spacing w:before="0" w:after="0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/або за постійним місцезнаходженням об’єкта _______________________</w:t>
        <w:br/>
        <w:t xml:space="preserve">          (адреса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бо за місцем виконання робіт/експлуатації, що зміню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  <w:br/>
      </w:r>
      <w:r>
        <w:rPr>
          <w:rFonts w:cs="Times New Roman" w:ascii="Times New Roman" w:hAnsi="Times New Roman"/>
          <w:sz w:val="20"/>
        </w:rPr>
        <w:t>(регіон, область тощо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стави (за договорами, за контрактами тощо, що зберігаються у роботодавц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 - найменування страхової компанії, строк дії страхового поліс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номер і дата видачі або “договір не вимагається”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 юридичної особ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  <w:br/>
      </w:r>
      <w:r>
        <w:rPr>
          <w:rFonts w:cs="Times New Roman" w:ascii="Times New Roman" w:hAnsi="Times New Roman"/>
          <w:sz w:val="20"/>
        </w:rPr>
        <w:t>або фізичної особи - підприємц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виду робіт підвищеної небезпеки та/або машин, механізмів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тковання підвищеної небезпеки, тип або марка (за наявності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які, виконуються та/або експлуатуються (застосовуються) без отримання відповідного дозво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охорону праці” проведено аудит охорони прац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жито заходів до усунення небезпечних і шкідливих для здоров'я виробничих факторів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</w:t>
        <w:br/>
      </w:r>
      <w:r>
        <w:rPr/>
        <w:t>(номер наказу про проведення аудиту, номер та дата висновку за результатами проведеного аудиту про дотримання вимог законодавства про охорону праці під час виконання заявлених робіт/експлуатації заявлених машин, механізмів, устатковання підвищеної небезпек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4501"/>
      </w:tblGrid>
      <w:tr>
        <w:trPr/>
        <w:tc>
          <w:tcPr>
            <w:tcW w:w="2632" w:type="dxa"/>
            <w:tcBorders/>
          </w:tcPr>
          <w:p>
            <w:pPr>
              <w:pStyle w:val="Style11"/>
              <w:spacing w:before="12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 20__ р.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 керівника юридичної особи або фізичної особи - підприємця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територіальному органі Держпраці </w:t>
        <w:br/>
        <w:t>___ _________ 20__ р. № ____________.</w:t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7761" w:type="dxa"/>
            <w:tcBorders/>
          </w:tcPr>
          <w:p>
            <w:pPr>
              <w:pStyle w:val="Style11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8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8 від 07.02.2018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77 від 03.02.2021</w:t>
      </w:r>
      <w:r>
        <w:rPr>
          <w:rStyle w:val="St46"/>
          <w:rFonts w:cs="Times New Roman" w:ascii="Times New Roman" w:hAnsi="Times New Roman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0:00Z</dcterms:created>
  <dc:creator>Каплуновська Наталія Іванівна</dc:creator>
  <dc:description/>
  <dc:language>en-US</dc:language>
  <cp:lastModifiedBy>User</cp:lastModifiedBy>
  <cp:lastPrinted>2022-12-30T10:36:00Z</cp:lastPrinted>
  <dcterms:modified xsi:type="dcterms:W3CDTF">2022-12-3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